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– ая Депутатская, 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1; 77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– ая Депутатская, 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14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– ая Депутатская, 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3; 73,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– ая Депутатская, 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4; 6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– ая Депутатская, 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4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– ая Депутатская, 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6; 49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– ая Депутатская, 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7; 87,5кв. 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33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елезобетонный гараж; 19,2 кв.м.                 (Владелец Гордиенко В.Г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фитная, 19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1; 9,1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фитная, 19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2; 2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фитная, 19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 № 3; 5,28 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8-29T04:12:00Z</dcterms:modified>
  <cp:revision>47</cp:revision>
  <dc:subject/>
  <dc:title/>
</cp:coreProperties>
</file>